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511425" cy="1209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November 16, 2017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olution and Intergovernmental Agreement City of Auburn and DDA- 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chmit &amp;Associates, LLC and DDA Sale and Purchase of Real Property, Development, and Management Services Agreements - 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ronic Town Speed Limit Revision- Chief Hodg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Excavator Purchase- Iris Akri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2018 Special Events Schedule- Dan Prueh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oliday Schedule-Ron Griffith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2018 Mayor and Council Regular Scheduled Meetings- Ron Griffith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sk Order 16-B from Hayes and James- Ron Griffith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11:00Z</dcterms:created>
  <dc:creator>cewing</dc:creator>
  <dc:description/>
  <cp:keywords/>
  <dc:language>en-US</dc:language>
  <cp:lastModifiedBy>Michelle Walker</cp:lastModifiedBy>
  <cp:lastPrinted>2017-11-09T14:11:00Z</cp:lastPrinted>
  <dcterms:modified xsi:type="dcterms:W3CDTF">2017-11-09T19:11:00Z</dcterms:modified>
  <cp:revision>2</cp:revision>
  <dc:subject/>
  <dc:title>May 26, 2000</dc:title>
</cp:coreProperties>
</file>